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Plan for [Community or Initiative Name]</w:t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mmunity Focus Area:</w:t>
        <w:tab/>
      </w:r>
    </w:p>
    <w:p>
      <w:pPr>
        <w:pStyle w:val="Normal"/>
        <w:tabs>
          <w:tab w:val="clear" w:pos="709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unity Change to Be Sought: </w:t>
        <w:tab/>
        <w:tab/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laborating Organization(s) Group(s): </w:t>
        <w:tab/>
        <w:t xml:space="preserve">Community Sector: </w:t>
        <w:tab/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STEP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11"/>
        <w:gridCol w:w="2011"/>
        <w:gridCol w:w="2183"/>
        <w:gridCol w:w="2183"/>
      </w:tblGrid>
      <w:tr>
        <w:trPr>
          <w:trHeight w:val="8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Step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en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Support</w:t>
              <w:br/>
            </w:r>
            <w:r>
              <w:rPr>
                <w:rFonts w:cs="Arial" w:ascii="Arial" w:hAnsi="Arial"/>
              </w:rPr>
              <w:t>Available/Need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Barriers or Resistan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Plan for Implementation</w:t>
            </w:r>
          </w:p>
        </w:tc>
      </w:tr>
      <w:tr>
        <w:trPr>
          <w:trHeight w:val="16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eeds to be done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take actions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what date will the action be done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Availab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Needed (financial, human, political, and oth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dividuals and organizations might resist? How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dividuals and organizations should be informed about/involved with these actions?</w:t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21:00Z</dcterms:created>
  <dc:creator>Schneider, Paul Miles</dc:creator>
  <dc:description/>
  <cp:keywords/>
  <dc:language>en-US</dc:language>
  <cp:lastModifiedBy>Schneider, Paul Miles</cp:lastModifiedBy>
  <dcterms:modified xsi:type="dcterms:W3CDTF">2014-07-03T20:41:00Z</dcterms:modified>
  <cp:revision>29</cp:revision>
  <dc:subject/>
  <dc:title/>
</cp:coreProperties>
</file>